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rn1"/>
        </w:rPr>
        <w:t xml:space="preserve">                </w:t>
      </w:r>
      <w:r>
        <w:rPr>
          <w:rStyle w:val="Srn1"/>
        </w:rPr>
        <w:t xml:space="preserve">Prece de Cáritas   </w:t>
      </w:r>
    </w:p>
    <w:p>
      <w:pPr>
        <w:pStyle w:val="Normal"/>
        <w:rPr>
          <w:rStyle w:val="Srn1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US</w:t>
      </w:r>
      <w:r>
        <w:rPr>
          <w:rFonts w:cs="Verdana" w:ascii="Verdana" w:hAnsi="Verdana"/>
          <w:color w:val="000000"/>
          <w:sz w:val="20"/>
          <w:szCs w:val="20"/>
        </w:rPr>
        <w:t xml:space="preserve">, nosso Pai, que sois todo poder e bondade, dai forca àquele que passa pela provação; dai luz àquele que procura a verdade, pondo no coração do homem a compaixão e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aridade</w:t>
        </w:r>
      </w:hyperlink>
      <w:r>
        <w:rPr>
          <w:rFonts w:cs="Verdana" w:ascii="Verdana" w:hAnsi="Verdana"/>
          <w:color w:val="000000"/>
          <w:sz w:val="20"/>
          <w:szCs w:val="20"/>
        </w:rPr>
        <w:t>. 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us</w:t>
      </w:r>
      <w:r>
        <w:rPr>
          <w:rFonts w:cs="Verdana" w:ascii="Verdana" w:hAnsi="Verdana"/>
          <w:color w:val="000000"/>
          <w:sz w:val="20"/>
          <w:szCs w:val="20"/>
        </w:rPr>
        <w:t>, dai ao viajor a estrela guia; ao aflito a consolação; ao doente o repouso. 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ai</w:t>
      </w:r>
      <w:r>
        <w:rPr>
          <w:rFonts w:cs="Verdana" w:ascii="Verdana" w:hAnsi="Verdana"/>
          <w:color w:val="000000"/>
          <w:sz w:val="20"/>
          <w:szCs w:val="20"/>
        </w:rPr>
        <w:t>, dai ao culpado o arrependimento, ao espírito a verdade, a criança o guia, ao órfão o pai. 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nhor</w:t>
      </w:r>
      <w:r>
        <w:rPr>
          <w:rFonts w:cs="Verdana" w:ascii="Verdana" w:hAnsi="Verdana"/>
          <w:color w:val="000000"/>
          <w:sz w:val="20"/>
          <w:szCs w:val="20"/>
        </w:rPr>
        <w:t xml:space="preserve">, que a vossa bondade se estenda sobre tudo que Criastes. Piedade Senhor, para aqueles que não vos conhecem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esperanç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para aqueles que sofrem. Que a Vossa bondade permita aos espíritos consoladores derramarem por toda parte a paz, a esperança e a fé.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us</w:t>
      </w:r>
      <w:r>
        <w:rPr>
          <w:rFonts w:cs="Verdana" w:ascii="Verdana" w:hAnsi="Verdana"/>
          <w:color w:val="000000"/>
          <w:sz w:val="20"/>
          <w:szCs w:val="20"/>
        </w:rPr>
        <w:t>, um raio, uma faísca do Vosso amor pode abrasar a terra. Deixa-nos beber nas fontes dessa bondade fecunda e infinita e todas as lágrimas secarão, todas as dores se acalmar. Um só coração, um só pensamento subirá até Vós como um grito de reconhecimento e amor. Como Moisés sobre a montanha, nos Vós esperamos com os braços abertos, oh! Poder... oh! Bondade... oh! Beleza... oh! Perfeição. Queremos de alguma sorte merecer a Vossa misericórdia. 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us</w:t>
      </w:r>
      <w:r>
        <w:rPr>
          <w:rFonts w:cs="Verdana" w:ascii="Verdana" w:hAnsi="Verdana"/>
          <w:color w:val="000000"/>
          <w:sz w:val="20"/>
          <w:szCs w:val="20"/>
        </w:rPr>
        <w:t>, dai-nos a força de ajudar o progresso a fim de subirmos até Vós. Dai-nos a caridade pura; dai-nos a fé e a razão; dai-nos a simplicidade que fará de nossas almas, o espelho onde deve refletir a Vossa Santa e Misericordiosa imagem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rn1">
    <w:name w:val="srn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.heu.nom.br/caridade.htm" TargetMode="External"/><Relationship Id="rId3" Type="http://schemas.openxmlformats.org/officeDocument/2006/relationships/hyperlink" Target="http://www.guia.heu.nom.br/esperanc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8:00Z</dcterms:created>
  <dc:creator>UAM</dc:creator>
  <dc:description/>
  <cp:keywords/>
  <dc:language>en-US</dc:language>
  <cp:lastModifiedBy>UAM</cp:lastModifiedBy>
  <dcterms:modified xsi:type="dcterms:W3CDTF">2007-02-22T12:28:00Z</dcterms:modified>
  <cp:revision>1</cp:revision>
  <dc:subject/>
  <dc:title>                Prece de Cáritas   </dc:title>
</cp:coreProperties>
</file>